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center"/>
        <w:rPr>
          <w:sz w:val="24"/>
          <w:lang w:val="es-MX"/>
        </w:rPr>
      </w:pPr>
      <w:r>
        <w:rPr>
          <w:b/>
          <w:i/>
          <w:sz w:val="28"/>
          <w:lang w:val="es-MX"/>
        </w:rPr>
        <w:t>Pneumatología y Cristología</w:t>
      </w:r>
      <w:r>
        <w:rPr>
          <w:rStyle w:val="Smbolodenotaalpie"/>
          <w:rStyle w:val="FootnoteAnchor"/>
          <w:b/>
          <w:i/>
          <w:sz w:val="28"/>
          <w:lang w:val="es-MX"/>
        </w:rPr>
        <w:footnoteReference w:id="2"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sz w:val="28"/>
        </w:rPr>
      </w:pPr>
      <w:r>
        <w:rPr>
          <w:i/>
          <w:sz w:val="28"/>
        </w:rPr>
        <w:t>Versículos para memorizar: Efes.5:18; Efes.1:13-14; Rom.6:4,5; Col.2:9; Isaías 9:6; Fil.2:6,7</w:t>
      </w:r>
    </w:p>
    <w:p>
      <w:pPr>
        <w:pStyle w:val="Normal"/>
        <w:jc w:val="center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PNEUMATOLOGÍ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Definición:  </w:t>
      </w:r>
      <w:r>
        <w:rPr>
          <w:sz w:val="24"/>
          <w:lang w:val="es-MX"/>
        </w:rPr>
        <w:t>Juan 4:2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 xml:space="preserve">Identidad, PERSONA:  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es-MX"/>
        </w:rPr>
        <w:t xml:space="preserve">  </w:t>
      </w:r>
      <w:r>
        <w:rPr>
          <w:b/>
          <w:sz w:val="24"/>
          <w:lang w:val="es-MX"/>
        </w:rPr>
        <w:t>Pronombre personal</w:t>
      </w:r>
      <w:r>
        <w:rPr>
          <w:sz w:val="24"/>
          <w:lang w:val="es-MX"/>
        </w:rPr>
        <w:t xml:space="preserve"> </w:t>
      </w:r>
      <w:r>
        <w:rPr>
          <w:b/>
          <w:sz w:val="24"/>
          <w:lang w:val="es-MX"/>
        </w:rPr>
        <w:t xml:space="preserve">“Él” </w:t>
      </w:r>
      <w:r>
        <w:rPr>
          <w:sz w:val="24"/>
          <w:lang w:val="es-MX"/>
        </w:rPr>
        <w:t xml:space="preserve"> Jn.16:13-14; Efesios 1:17; Efes.1:13-1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</w:t>
      </w:r>
      <w:r>
        <w:rPr>
          <w:b/>
          <w:sz w:val="24"/>
          <w:lang w:val="es-MX"/>
        </w:rPr>
        <w:t>Aspectos de la Personalidad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</w:t>
      </w:r>
      <w:r>
        <w:rPr>
          <w:sz w:val="24"/>
          <w:lang w:val="es-MX"/>
        </w:rPr>
        <w:t>1Cor.2:10 -11; Rom.8:2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</w:t>
      </w:r>
      <w:r>
        <w:rPr>
          <w:sz w:val="24"/>
          <w:lang w:val="es-MX"/>
        </w:rPr>
        <w:t>Efes.4:30</w:t>
      </w:r>
    </w:p>
    <w:p>
      <w:pPr>
        <w:pStyle w:val="Normal"/>
        <w:ind w:firstLine="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</w:t>
      </w:r>
      <w:r>
        <w:rPr>
          <w:sz w:val="24"/>
          <w:lang w:val="es-MX"/>
        </w:rPr>
        <w:t>1Cor.12:7,1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</w:t>
      </w:r>
      <w:r>
        <w:rPr>
          <w:b/>
          <w:sz w:val="24"/>
          <w:lang w:val="es-MX"/>
        </w:rPr>
        <w:t>Actúa como una Persona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Rom.8:26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Hechos 5: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TOTALMENTE DIOS: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Atributos divinos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1Cor.2:11,1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>Salmos 139:7- 1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</w:t>
      </w:r>
      <w:r>
        <w:rPr>
          <w:b/>
          <w:sz w:val="24"/>
          <w:lang w:val="es-MX"/>
        </w:rPr>
        <w:t>Igual a Dios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 xml:space="preserve">Isaías 6:9-10;  Hechos 28:25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Mateo 12:31; Hechos 5:3-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>2 Corintios 3:1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</w:t>
      </w:r>
      <w:r>
        <w:rPr>
          <w:b/>
          <w:sz w:val="24"/>
          <w:lang w:val="es-MX"/>
        </w:rPr>
        <w:t>El Espíritu Santo Realiza los Hechos Divinos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Salmos 104:30; Gen.1: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Hechos 8:39</w:t>
      </w:r>
    </w:p>
    <w:p>
      <w:pPr>
        <w:pStyle w:val="Normal"/>
        <w:ind w:firstLine="234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34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34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3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firstLine="234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 xml:space="preserve">ROL DEL E.S. DURANTE LA HISTORIA DEL A.T. </w:t>
      </w:r>
    </w:p>
    <w:p>
      <w:pPr>
        <w:pStyle w:val="Normal"/>
        <w:ind w:firstLine="2340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Sansón: Jueces 14:6, 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David: 1Sam.16: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Profetas: 2Ped.1:21; Miqueas 3: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Tabernáculo: Éxodo 31:1-6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CONTRASTANDO EL TRABAJO DEL ESPÍRITU SANTO EN A.T. Y N.T.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Con vs. Dentro: Jn.7:39; Juan 14:17; Jueces3:10; 1Sam.10:9-1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>Selectivo vs. Universal: Jueces 16:20; Jueces 15:14;  1Cor.12:13,  Rom.8: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>Temporal vs. Permanente: Juan 14:16;  Salmo 51:11;  Jueces 16:2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4"/>
          <w:lang w:val="es-MX"/>
        </w:rPr>
        <w:t>LA OBRA Y LOS MINISTERIOS DEL ESPÍRITU SANTO EN EL NUEVO TESTAMENTO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Convence : Jn.16:8-1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Regenera: Tito 3:5; Efes.2:1,4-6 (RV; LBLA); </w:t>
      </w:r>
      <w:r>
        <w:rPr>
          <w:sz w:val="24"/>
          <w:szCs w:val="24"/>
          <w:lang w:val="es-MX"/>
        </w:rPr>
        <w:t xml:space="preserve">Juan 3:5-6;8b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>Habita/mora  en nosotros. Rom.8:9-1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Bautiza: 1Cor.12:13; Mateo 3:11; Rom.6:3-4; Gal.3:27 al final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Sella: Efes.1:13-14; Efesios 4:30; 2Cor.5:5; 2Cor.1:21-2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Seguridad de salvación: Rom.8:16-17; 1Jn.5:13; Gal.4:6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Enseña:   1Cor.2:12,1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Dones Espirituales: 1Cor.12:4,11;  Rom.12;  Efes.4;1Ped.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>Llenura (Dando poder): Efesios 5:18; Hechos 2:4; Hechos 4:8; Gal.5:16,18,2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CRISTOLOGÍA: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</w:rPr>
        <w:t>Definición</w:t>
      </w:r>
      <w:r>
        <w:rPr/>
        <w:t xml:space="preserve">: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La persona de Cri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ASPECTOS IMPORTANTES DE LA CRISTOLOGÍA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Exclusividad de Cris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4"/>
          <w:lang w:val="es-MX"/>
        </w:rPr>
      </w:pPr>
      <w:r>
        <w:rPr>
          <w:sz w:val="24"/>
          <w:lang w:val="es-MX"/>
        </w:rPr>
        <w:t>Hechos 4:12; Juan 14: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 xml:space="preserve">      </w:t>
      </w:r>
      <w:r>
        <w:rPr>
          <w:sz w:val="24"/>
          <w:lang w:val="es-MX"/>
        </w:rPr>
        <w:t>Filipenses 3:6-8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...Vivir nuestras vidas como discípulos de Cris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b/>
          <w:i/>
          <w:sz w:val="24"/>
          <w:lang w:val="es-MX"/>
        </w:rPr>
        <w:t>2. ENCARNACIÓN – UNIÓN HIPOSTÁTICA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Definición:  Colosenses 2:9; Colosenses 1:1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Isaías 9:6-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3. COMPLETAMENTE HUMANO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Referencias: Jn.8:40-41 ; 1Tim.2:5; Heb.2:14,1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lang w:val="es-MX"/>
        </w:rPr>
        <w:t xml:space="preserve">Juan 19:33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Importancia de la humanidad de Cristo.  </w:t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1"/>
          <w:numId w:val="3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Romanos 5:12-19</w:t>
      </w:r>
    </w:p>
    <w:p>
      <w:pPr>
        <w:pStyle w:val="Normal"/>
        <w:ind w:left="108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08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1"/>
          <w:numId w:val="3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Heb.2:17-18; Heb.4:14-1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Humanidad sin pecado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es-MX"/>
        </w:rPr>
        <w:t>4. COMPLETAMENTE DIVINO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Referencias: Jn.1:1-3; Heb.1:3; Col.2: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onceptos errados de Cristo  Daniel 7 y 9; Colosenses 1:15-16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JESUS CLAMA SER DIOS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Referencias: Jn.8:58; 14:9; 17: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Marcos 2:5-12; Juan 10:3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Gen.18; Mat.25:31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IMPORTANCIA DE LA DEIDAD DE JESUS: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4"/>
          <w:lang w:val="es-MX"/>
        </w:rPr>
      </w:pPr>
      <w:r>
        <w:rPr>
          <w:i/>
          <w:sz w:val="24"/>
          <w:lang w:val="es-MX"/>
        </w:rPr>
        <w:t>Revela Dios a los hombres. Juan 14:6-10</w:t>
      </w:r>
    </w:p>
    <w:p>
      <w:pPr>
        <w:pStyle w:val="Normal"/>
        <w:suppressAutoHyphens w:val="false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4"/>
          <w:lang w:val="es-MX"/>
        </w:rPr>
      </w:pPr>
      <w:r>
        <w:rPr>
          <w:i/>
          <w:sz w:val="24"/>
          <w:lang w:val="es-MX"/>
        </w:rPr>
        <w:t>Debe ser Dios para pagar por los pecad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KENOSIS: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Referencias: Filip.2:6-7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 xml:space="preserve">Se vació a si mismo de:  </w:t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Fil.2:6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Mat.24:36; Marco 6:5; Jn.4:4; Heb.9:14: Jn.5:30; </w:t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lang w:val="es-MX"/>
        </w:rPr>
        <w:t>Heb.2:17; 1Cor15:21; 1Cor.15:3</w:t>
      </w:r>
    </w:p>
    <w:p>
      <w:pPr>
        <w:pStyle w:val="Normal"/>
        <w:ind w:left="108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  <w:lang w:val="es-MX"/>
        </w:rPr>
        <w:t xml:space="preserve">Vivió en Dependencia del Padre      </w:t>
      </w:r>
      <w:r>
        <w:rPr>
          <w:sz w:val="24"/>
          <w:lang w:val="es-MX"/>
        </w:rPr>
        <w:t>Jn.5:19; Jn.14:1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4"/>
        </w:numPr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 xml:space="preserve">Humillación de Cristo: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Isaías 53</w:t>
      </w:r>
    </w:p>
    <w:p>
      <w:pPr>
        <w:pStyle w:val="Normal"/>
        <w:numPr>
          <w:ilvl w:val="0"/>
          <w:numId w:val="26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2Cor5:2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es-MX"/>
        </w:rPr>
        <w:t xml:space="preserve">Mateo 27:46                                                 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RESURRECCIÓN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Importanci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lang w:val="es-CL"/>
        </w:rPr>
        <w:t>1Cor.15: 18.23 ; Rom.4:25</w:t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es-CL"/>
        </w:rPr>
      </w:pPr>
      <w:r>
        <w:rPr>
          <w:sz w:val="24"/>
          <w:lang w:val="es-CL"/>
        </w:rPr>
        <w:t>Mat.12:39-40</w:t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IMPLICACIONES DOCTRINALES DE LA RESURRECCIÓN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Mat.12:4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1Cor.15:17/Rom.4:2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1Cor.15:18-23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fes.1:19-2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EXPLICACIONES FALSAS DE LA RESURRECCIÓN Y SUS REFUTACIONES</w:t>
      </w:r>
    </w:p>
    <w:p>
      <w:pPr>
        <w:pStyle w:val="Normal"/>
        <w:jc w:val="both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uerpo Robado  Mateo 28:11-1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Tumba equivocad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Teoría  de la droga y se escondió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lang w:val="es-MX"/>
        </w:rPr>
        <w:t>Alucinaciones de los discípulos (Lucas 24:16,31; Juan 20:25,27; Lucas 24:36-43;  Lucas 24:11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Leyend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  <w:t>ASCENSIÓN</w:t>
      </w:r>
    </w:p>
    <w:p>
      <w:pPr>
        <w:pStyle w:val="Normal"/>
        <w:jc w:val="center"/>
        <w:rPr>
          <w:b/>
          <w:b/>
          <w:i/>
          <w:i/>
          <w:sz w:val="24"/>
          <w:lang w:val="es-MX"/>
        </w:rPr>
      </w:pPr>
      <w:r>
        <w:rPr>
          <w:b/>
          <w:i/>
          <w:sz w:val="24"/>
          <w:lang w:val="es-MX"/>
        </w:rPr>
      </w:r>
    </w:p>
    <w:p>
      <w:pPr>
        <w:pStyle w:val="Normal"/>
        <w:jc w:val="center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Propósit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Heb.10:1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Heb.9:14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Juan 14:2,3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Juan 7:38,39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ESIÓN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1Jn.2:1; Hebreos 7:25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es-MX"/>
        </w:rPr>
        <w:t>Mateo 28:18; Efes.1:22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521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s-MX"/>
        </w:rPr>
        <w:t>Material obtenido de la Iglesia Xenos Christian Fellowship, Columbus, Ohio, EE.UU.</w:t>
      </w:r>
    </w:p>
    <w:p>
      <w:pPr>
        <w:pStyle w:val="Normal"/>
        <w:tabs>
          <w:tab w:val="clear" w:pos="708"/>
          <w:tab w:val="left" w:pos="6521" w:leader="none"/>
        </w:tabs>
        <w:rPr>
          <w:i/>
          <w:i/>
          <w:lang w:val="es-MX"/>
        </w:rPr>
      </w:pPr>
      <w:r>
        <w:rPr>
          <w:i/>
          <w:lang w:val="es-MX"/>
        </w:rPr>
        <w:t>Traducido por Marie Claude Bastres.</w:t>
      </w:r>
    </w:p>
    <w:p>
      <w:pPr>
        <w:pStyle w:val="Footnote"/>
        <w:rPr>
          <w:i/>
          <w:i/>
          <w:lang w:val="es-MX"/>
        </w:rPr>
      </w:pPr>
      <w:r>
        <w:rPr>
          <w:i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</w:r>
  </w:p>
  <w:p>
    <w:pPr>
      <w:pStyle w:val="Header"/>
      <w:ind w:right="360" w:hanging="0"/>
      <w:jc w:val="right"/>
      <w:rPr>
        <w:i/>
        <w:i/>
      </w:rPr>
    </w:pPr>
    <w:r>
      <w:rPr>
        <w:i/>
      </w:rPr>
      <w:t xml:space="preserve">Curso de Doctrina Básica Cristiana </w:t>
    </w:r>
  </w:p>
  <w:p>
    <w:pPr>
      <w:pStyle w:val="Header"/>
      <w:ind w:right="360" w:hanging="0"/>
      <w:jc w:val="right"/>
      <w:rPr>
        <w:i/>
        <w:i/>
      </w:rPr>
    </w:pPr>
    <w:r>
      <w:rPr>
        <w:i/>
      </w:rPr>
      <w:t>Marie Claude Bastres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32:00Z</dcterms:created>
  <dc:creator>Linus Casassa</dc:creator>
  <dc:description/>
  <cp:keywords/>
  <dc:language>en-US</dc:language>
  <cp:lastModifiedBy>Marie Claude Bastres</cp:lastModifiedBy>
  <cp:lastPrinted>2000-10-18T22:15:00Z</cp:lastPrinted>
  <dcterms:modified xsi:type="dcterms:W3CDTF">2015-06-05T20:25:00Z</dcterms:modified>
  <cp:revision>17</cp:revision>
  <dc:subject/>
  <dc:title>3</dc:title>
</cp:coreProperties>
</file>